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1</w:t>
      </w:r>
    </w:p>
    <w:tbl>
      <w:tblPr>
        <w:tblW w:w="3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dsia Sunot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leda Rosl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 Eizati Mat Shum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atul Awaliah Rbaa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Suhaila Ahmad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huda Hass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linda Abd Hamid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dah Jaafa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ah Mohamed Pauz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tah Mahamood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Amin Mohd Nasi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naha Ahmad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 Azlan Haru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ni Redza Ahya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mina Ayob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zam Mohd Puat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a Ariff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sikin Rusl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siah Kamaludd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aizurah Rosl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yalyna Mohd Nashik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hani Dinie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Maryam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rin Rajud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Abu Baka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hatuzakiah Ismail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smaria Ahmad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 Isma Hj. Salim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zareena Ishak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Mazuki Yahy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bdul Halim Al Amin Al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ad Shahriman Abd Rashid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Rahman Ngatenan @ Adn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ah Ismail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mah Abdul rahm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Juraidah Jamalud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ila Mohd Rosl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ana Md. Shah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h Liyana Sedek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 Diana Ghazall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on Akau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inar Mohd Said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 Hasnaniza Mohamad Hassim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a Rakb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 Shakani Mohd Yas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rul Nizam Kamaruzam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Nurul Nadia Ahmad Azu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. Mohd Muzakir Mohd Harris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ura Mohd D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ul Badariah Mohd Is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ri A. Rahm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ida Abd. Wapa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Ahmad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ri Faezah Megat Shoib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 Gobal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liah Ahamd Said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aidah Abu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y Selvarajo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Hafis Shamsudd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fre Mohd Ariff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farazielah Mustaff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Hasmawati T. yahy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Hanef Abdul Man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 Dasrafeezal Hj Abdul Shuku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 Azian Baharudd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Fairuz Abdullah Luft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Amirah Ahmad Ami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idah Abdullah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 Nur Azreen Teroh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lim Hassan Sabtu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Shafik Hj. Mohd Joh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28:00Z</dcterms:created>
  <dc:creator>user</dc:creator>
  <dc:description/>
  <cp:keywords/>
  <dc:language>en-US</dc:language>
  <cp:lastModifiedBy>user</cp:lastModifiedBy>
  <dcterms:modified xsi:type="dcterms:W3CDTF">2006-12-18T10:49:00Z</dcterms:modified>
  <cp:revision>3</cp:revision>
  <dc:subject/>
  <dc:title>K1</dc:title>
</cp:coreProperties>
</file>